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3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ацина Ирины Сергеевны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цина И.С., проживающая по адресу: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22.01.2024 года, в размере 510 рублей, чем совершила 03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цина И.С., извещенная о времени и месте рассмотрения дела, не явилась. Бацина И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     Бацина И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ацина И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05.2024 г., в котором указаны место, время и событие административного правонарушения; рапортом полицейского ОМВД России по Сургутскому району от 05.05.2024 г. об обстоятельствах правонарушения; копией постановления по делу об административном правонарушении от 22.01.2024 г., которым Бацина И.С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цина И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цина Ирину Серге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цина И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535252017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